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Перечень учебной литера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БОУДОД Новоторъяльский районный Дом детского творче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2"/>
        <w:gridCol w:w="6674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год издания учебной литерату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актеристика иных информационных ресурс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тодкаби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ое объединение «Волшебный мир театра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ое объединени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«Мир рукодел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однич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Юный техн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«Юный лесов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ружок «Кожаный мяч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«Краевед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ологической направл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-1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1. Председателю совета пионерской организации. Орел, 2003 .</w:t>
            </w:r>
          </w:p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2. Лежнева Ю.А. Детское движение. Москва,  2004.</w:t>
            </w:r>
          </w:p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3. Мосты в будущее. Проекты призеров ярмарки социальных и культурных проектов.  Й-Ола, 2004 .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Хочу быть лидером. Выпуск 2. Учебно-методические материалы. Нижний Новгород, 2003.</w:t>
            </w:r>
          </w:p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5. Самоуправление в школе. Минск, 2002 .</w:t>
            </w:r>
          </w:p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6. Дополнительные образовательные программы. Выпуск 2. Й-Ола, 2004.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дернизация дополнительного образования для детей в РМЭ. В помощь педагогу. Й-Ола, 2003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Программы лауреатов 5 Всероссийского конкурса авторских     программ дополнительного образования детей. Москва, 2003.</w:t>
            </w:r>
          </w:p>
          <w:p>
            <w:pPr>
              <w:pStyle w:val="Normal"/>
              <w:ind w:left="736" w:hanging="360"/>
              <w:rPr/>
            </w:pPr>
            <w:r>
              <w:rPr>
                <w:b/>
                <w:sz w:val="20"/>
                <w:szCs w:val="20"/>
              </w:rPr>
              <w:t>9. Книга вожатого. Информационно-методические материалы. Воронеж, 2003 .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грамма «Изи памаш» («Родничок»). Й-Ола,  2000;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олотерева А.В. Дополнительное образование детей, Ярославль, 2004;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Вешловский С.Г. Дополнительное образование детей, М., 2000;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Дергунов В.А. К истокам гражданственности, 2.1, 2.2. Казань, 2008;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Левина С.А., Суслов Ю.Н. Детский творческий центр. Организация методической работы Издательство «Учитель», Волгоград, 2007.</w:t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3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Погорельский. Сценарии детских праздничных представлений. Москва, 2004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Копылова М. Пьески для уличного и домашнего театра. Й-Ола.  2003 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Мартынюк С.Г. Костюм и маска: домашний театр. Москва, 2002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Никитина А.Б.Театр, где играют дети. Москва.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Н.Ф.Играем в кукольный театр. Москва, 2004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Горбина Е.В. В театре нашем для вас поем и пляшем. Ярославль, 2002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Иванцова Л., Коржова О. Мир кукольного театра. Ростов-на – Дону, 2002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рева Г.Т., Коновалова И.П. Театрализованные праздники в школе.  Москва, 2002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Мир кукольного театра. Ростов-на- Дону, «Феникс», 200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Н.Н.Ежова. Научись общаться!: коммуникативные тренинги. Ростов - на –Дону: «Феникс»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пособие. Теория и практика сценической школы: Учебное пособие - М.: ГОУДОД ФЦРСДОД, 2006 (Серия «Библиотечка педагога практика»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пособие. Мастерская чувств (Предмет «Театр» в начальной школе – М., 200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Новичихин Е.Г.  50 упражнений для развития речи, памяти, воображения – М., ООО «Аквариум –Принт»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н И.Г. Веселые сгороговорки для непослушных звуков. Ярославль, Академия развития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футдинов Н.Г. Методическое пособие – разыгрываем диалоги.,  г. Й-Ола ГОУ ДПО (ПК) С «Марийский институт образования»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ова О.В. Сценки-минутки на школьном уровне. М.ООО «Издательство Астрель»: ООО «Издательство АСТ»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митренко Р.В. Театрализованные игры для младших школьников. Волгоград: Учитель, 200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нова Н.Ф. Театрализованная деятельность дошкольников: 2-5 лет. Методические рекомендации, конспекты занятий, сценарии игр и спектаклей.М: ВАКО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ина И.В. Развиваем речь и дикцию. М: ООО Издательство «Дом. 21 век», 2008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олотобарова О. Кружок изготовления игрушек-сувениров. Москва, 2000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Еременко Т. Иголка волшебница. Москва, 2001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Гильман Р. Иголки и нитки в умелых руках. Москва, 1999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Сухорукова Е., Чечулинская Л. Искусство делать цветы. Москва, 1999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Гусакова М.  Рукоделие в начальных классах. Москва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Перевертень В. Самоделки из разных материалов. Москва. 2000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Нагибина М.И. Чудеса из ткани своими руками. Ярославль, 1997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Нагибина М.И. Чудеса для детей из ненужных вещей. Ярославль, 1997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Калинич М. Рукоделие для детей. Минск, 1998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Городкова Т.В. Мягкие игрушки - мультяшки и зверюшки. Ярославль. 1997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Неботова З. Игрушки- сувениры. Москва, 1999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Лежнева С.С. Сказка своими руками. Минск, 1996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 И. Подарки к Новому году. Москва, 1996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Максимова М., Кузьмина М. Лоскутики. М., 2001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Соколова Ю., Сидорович Ю. Мягкая игрушка. С-Петербург, 2004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Горичева В.С.  Куклы.  Ярославль, 1999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.Г. Мягкая игрушка. Москва, 2004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Энциклопедия рукоделия «Мягкая игрушка». Москва, 2000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И.Ю. Школа лоскутной техники. Москва, 1997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цкая Л.Б. Прессованная флористика. М.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Н.Н. Пушистики и мохнатики. М.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А.В. Идеи для праздника. М.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ик П. Картины из цветов и листьев. М.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Г. Простые поделки из бумаги. М.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берг А. Живые коробочки. М.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 С.В. Азбука мастерства. Саратов,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ей Мария-Луиза. Картины из искусственных цветов. Москва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нов В.В. Поделки из разных материалов. Москва, 2008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нов В.В. Сделай сам любимые игрушки. М.: Аст-пресс книга, 2008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ва Л.В. Студия декоративно-прикладного творчества. Волгоград: Учитель, 2008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Е. Самолеты из бумаги, М., 2009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И.П. Животные из бумаги, М., 2007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И.В. Известные строения. М., 2008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.В. 100 поделок из природного материала.Ярославль: Академия Холдинг, 200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а Е.А. Обучение мастерству рукоделия. Волгоград: Учитель, 2007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заев Р.И. История культуры мари. Й-Ола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Чеботкин А.А. марийские танцы. Й-Ола, 1990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/>
            </w:pPr>
            <w:r>
              <w:rPr>
                <w:b/>
                <w:sz w:val="20"/>
                <w:szCs w:val="20"/>
              </w:rPr>
              <w:t>Соловьева Г.И. Костюмы для художественной самодеятельности. Й-Ола, 1990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/>
            </w:pPr>
            <w:r>
              <w:rPr>
                <w:b/>
                <w:sz w:val="20"/>
                <w:szCs w:val="20"/>
              </w:rPr>
              <w:t>Чибрикова – Луговская А.Е. Ритмика. Москва, 1998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ютинская В. Волшебный мир танца. Москва, 198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/>
            </w:pPr>
            <w:r>
              <w:rPr>
                <w:b/>
                <w:sz w:val="20"/>
                <w:szCs w:val="20"/>
              </w:rPr>
              <w:t>Гусев Г.П. Танцы для детей. Й-Ола, 1990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/>
            </w:pPr>
            <w:r>
              <w:rPr>
                <w:b/>
                <w:sz w:val="20"/>
                <w:szCs w:val="20"/>
              </w:rPr>
              <w:t>Мурашко М.М. марийские сюжетные танцы. Й-Ола,  1997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танцев для детей. Ростов-на–Дону. 2003 .</w:t>
            </w:r>
          </w:p>
          <w:p>
            <w:pPr>
              <w:pStyle w:val="Normal"/>
              <w:ind w:left="4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Докучаева Н. Мастерим бумажный мир. С-Петербург, 1997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 xml:space="preserve">Долженко г.И. 100 поделок из бумаги. Ярославль, 1999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Соколова С. Оригами. Аппликация и мозаика. Москва, 2003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Гомозова Ю.Б.Калейдоскоп чудесных ремесел. Ярославль, 1999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Выгонов В.Д. Воздушные,летающие модели оригами. Самолеты.  Москва,  2004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гибина М.И. Из простой бумаги мастерим как маги. Ярославль, 2001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Афонькин С.Афонькина Е. Цветы и розв оригами. Санкт-Петербург, 2002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Афонькин С., Афонькина Е. Игрушки из бумаги. Санкт-Петербург, 2004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30"/>
              <w:rPr/>
            </w:pPr>
            <w:r>
              <w:rPr>
                <w:b/>
                <w:sz w:val="20"/>
                <w:szCs w:val="20"/>
              </w:rPr>
              <w:t>Развитие технического творчества младших школьников. Под редакцией П.Н.Андрианова, М.А.Галагузовой. Москва, 1990 .</w:t>
            </w:r>
          </w:p>
          <w:p>
            <w:pPr>
              <w:pStyle w:val="Normal"/>
              <w:ind w:left="490" w:hanging="0"/>
              <w:rPr/>
            </w:pPr>
            <w:r>
              <w:rPr>
                <w:b/>
                <w:sz w:val="20"/>
                <w:szCs w:val="20"/>
              </w:rPr>
              <w:t>10. Столярова С.В. Я машину смастерю – папе с мамой подарю. Ярославль, 2000 .</w:t>
            </w:r>
          </w:p>
          <w:p>
            <w:pPr>
              <w:pStyle w:val="Normal"/>
              <w:ind w:left="4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Цуканова В.с. Развивающие занятия по моделированию в начальной школе. Ростов-на-Дону, 2003 .</w:t>
            </w:r>
          </w:p>
          <w:p>
            <w:pPr>
              <w:pStyle w:val="Normal"/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12. Гомозова Ю.Б. Калейдоскоп чудесных ремесел. Ярославль. 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998 . 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13. Нагибина М.и. Природные дары для поделок. Ярославль. 1997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14. Федотов г. Основы художественного ремесла. Москва, 1997 .</w:t>
            </w:r>
          </w:p>
          <w:p>
            <w:pPr>
              <w:pStyle w:val="Normal"/>
              <w:ind w:left="360" w:right="-152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 Трапезников Ф.Ф. Плетение из ивового прута и бересты.    Москва, 1985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16. Федотов Г. Дарите людям красоту. Москва. 1985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17. Гиридт С. Разноцветные поделки из природных материалов. Москва, 2003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 xml:space="preserve">18. Монсеррат Омо - и - Вальдериола. 100 идей для украшения вашего дома. Сухие цветы. Москва, 1997 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 xml:space="preserve">19.  Лобачевская О. Плетение из соломки. Москва, 2000 </w:t>
            </w:r>
          </w:p>
          <w:p>
            <w:pPr>
              <w:pStyle w:val="Normal"/>
              <w:ind w:left="440"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 Черныш И.В. Забавные поделки к праздникам. Москва, 2004 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21.  Гульянц Э.К., Базик И.Я.  Что можно сделать из природного материала. Москва, 1991 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22.  Жадько Е.П. Приятные пустячки. Подарки своими руками. Ростов-на-Дону, 2004 .</w:t>
            </w:r>
          </w:p>
          <w:p>
            <w:pPr>
              <w:pStyle w:val="Normal"/>
              <w:ind w:left="440" w:right="-152" w:hanging="0"/>
              <w:rPr/>
            </w:pPr>
            <w:r>
              <w:rPr>
                <w:b/>
                <w:sz w:val="20"/>
                <w:szCs w:val="20"/>
              </w:rPr>
              <w:t>23.  Цирулин Н.А., Проснякова Т.Н.  Уроки творчества. Москва. 2004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4. Декоративно-прикладное искусство в школе. Москва. 1982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а Е.ф. Мы - художники-умельцы. Минск,1991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Изобразительное искусство и художественный труд. Москва, 1999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Соловьева Ю.Н. Чудеса дизайна. Й - Ола, 2000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Константинова С.С. Техники изобразительного искусства. Ростов - на - Дону, 2004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Ячменева В.В. Занятия и игровые упражнения по художественному творчеству с детьми 7-14 лет. Москва, 2003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неглазова М.О. Батик. Москва, 2004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Кожохина С. К. Батик. Ярославль,2000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Уоот  Ф. Я умею рисовать. Москва. 2003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Кискальт И. Соленое тесто. Москва. 2001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Рисование в начальной школе. Москва, 2003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/>
            </w:pPr>
            <w:r>
              <w:rPr>
                <w:b/>
                <w:sz w:val="20"/>
                <w:szCs w:val="20"/>
              </w:rPr>
              <w:t>Секреты композиции для начинающих художников. Графика   и           живопись. Учебное пособие. Москва, 2002 .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ова Л.Б. Изобразительное искусство в школе: дидактика и   методика. Ижевск, 1992 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вская А.А. Народное искусство и детское творчество. М. Просвещение, 2006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такова А.Э., Юртакова А.В. Объемные фигурки животных из бумаги. М. «ЭКСМО», 2008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еднвилл. Веселый мир прищепок. 2006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Дженкинс. Поделки и сувениры из бумажных ленточек. М. «Мой мир», 2008;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ак Е.В. Оригами. Игры и конкурсы. М.: Арт-Родник, 2007;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петунова Л.И. Природный материал и фантазия. Волгоград: Учитель, 2008;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юк Патрик. Картины из искусственных цветов.Чебоксары: Контент, 2008;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.В. 100 поделок из природного материала.Ярославль: Академия Холдинг, 2004.</w:t>
            </w:r>
          </w:p>
          <w:p>
            <w:pPr>
              <w:pStyle w:val="Normal"/>
              <w:ind w:left="4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инова Л.А. В помощь вожатому. Н-Т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Б.С.  Психология подростка. М.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унов В.А. Союз мальчишек и девчонок. Н. Новгород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 Б.В.,  Ручко Л.С.  Работа с начинающими вожатыми № 12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пособие. Н-Торъял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пособие «Коллективная творческая деятельность», Й-Ола, 19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тиков Ю.Е., Корнилова С.В. Летний отдых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 М.Е., Хапаева С.С. Основы вожатского мастерства. М.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мова Л.Ф., Новикова О.Ю. Вожатый и его команда. Омск, 2001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шай В.М. Физкультура в школе и дома. Ростов – на – Дону «Феникс», 200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ва Г.В., Коваленко Н.И., Уточкин А.Ю. Физкультура. Волгоград, 20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якин М.В. Спортивные праздники и мероприятия в школе. Спортивные и подвижные игры. Волгоград, 200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клеева Н.И. Двигательные игры, тренинги и уроки здоровья. Москва «ВАКО»,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кова П.Н. Футбол. Москва «Физкультура и спорт», 197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филд Шаг за шагом. Футбол, М., Аст. Астрель, 20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В.И. Поурочные разработки по физкультуре. М., 20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, Зданевич А.А. Физическая культура. М., Просвещение, 20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ландская школа футбола. Ведение мяч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 Голландская школа. Игра на штрафной площад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футбола. Английская школа: обработка навыков; игра на ограниченном участке и комбинационная игра; курс для полузащитников с Полом Дэвидом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.Чузаев Р.И. История культуры мари, Йошкар-Ола, 2003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. Афанасьева В.Г. Методическое рекомендации по сбору    краеведческого материала, Йошкар-Ола, 2006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. Кулалаева Н.А. Марийское краеведение: опыт и перспективы его использования в системе образования Республики маийЭл, Й-Ола, 2005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. Сепеев Г.А. Марий калыкын этнографий, Й-Ола, 200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 Павлова А.Н. Краеведение: методлические указания к изучению курса для студентов специальности, Й-Ола, Маар ГТУ, 2004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Кудряшов М.И. Знаешь ли ты родной край: литература, искусство РМЭ, Й-Ола, 2003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Туристско-краеведческое движение «Отечество»: исследования, конференции, конкурсы, М., 200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. Ашихмина Т.Я., Школьный экологический мониторинг,     «Агар», 2000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2. Алексеев С.В., Санкт-Петербург, СМИО ПРЕСС, 1997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3. Бабенко В.Г., Богомолов Д.В., Шаталова С.П., Шубин А.О. Экология животных. Москва, «Вентана – Граф», 2000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4. Былова А.М., Шорнина Н.И. Экология растений, М.,  «Вентана-Граф», 1999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5. Воскресенская О.Л. и др. «Организм и среда. Факториальная экология, Йошкар-Ола, 2005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6. Кристоф Нидон. Растения и животные, руководство для натуралиста, Москва «Мир», 1991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7. Ласуков Р. Обитатели водоемов Рольф, Москва, 1999 ;</w:t>
            </w:r>
          </w:p>
          <w:p>
            <w:pPr>
              <w:pStyle w:val="Normal"/>
              <w:ind w:left="592" w:hanging="0"/>
              <w:rPr/>
            </w:pPr>
            <w:r>
              <w:rPr>
                <w:b/>
                <w:sz w:val="20"/>
                <w:szCs w:val="20"/>
              </w:rPr>
              <w:t>8. Новиков В.С., Губанов И.А Атлас – определитель высших растений, Москва «Просвещение», 1991 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езанов А.Г., Колесова Е.В., Титов Е.В., Резанов А.А. Экология тесты, Москва, «Издат-школа 2000», 1999 г. – 112 с.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Стрижев А. Русское разнотравте, издательский дом «Дрофа», 1995 – 574 с.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тепанчук Н.А., Прилипко Н.И., Практикум по общей экологии, Волгоград, Издательство «Учитель», 2009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Николаев Ю.А.Детское экологическое движение в России, Н.Новгород, 2005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рхипова Н.Н. Сборник методических материалов по экологическому просвещению, Й-Ола, 2006;</w:t>
            </w:r>
          </w:p>
          <w:p>
            <w:pPr>
              <w:pStyle w:val="Normal"/>
              <w:ind w:left="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Кусакин А.В. Проблемы обращения с отходами на территории Республики Марий Эл, Й-Ола, 200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ными информационными ресурсами и материально-техническом оснащен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УДОД Новоторъяльский районный Дом детского творче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39"/>
        <w:gridCol w:w="6425"/>
        <w:gridCol w:w="188"/>
        <w:gridCol w:w="51"/>
        <w:gridCol w:w="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год издания учебной литерату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актеристика иных информационных ресурсо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6" w:righ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КВАРЦ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офон «</w:t>
            </w:r>
            <w:r>
              <w:rPr>
                <w:b/>
                <w:sz w:val="32"/>
                <w:szCs w:val="32"/>
                <w:lang w:val="en-US"/>
              </w:rPr>
              <w:t>SAMSUNG</w:t>
            </w:r>
            <w:r>
              <w:rPr>
                <w:b/>
                <w:sz w:val="32"/>
                <w:szCs w:val="32"/>
              </w:rPr>
              <w:t>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вейная машинка – 3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Каскад»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Рекорд»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аппарат –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Кварц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ианино –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итель «Дуэт – 200» - 1 ш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гнитофон «</w:t>
            </w:r>
            <w:r>
              <w:rPr>
                <w:b/>
                <w:sz w:val="32"/>
                <w:szCs w:val="32"/>
                <w:lang w:val="en-US"/>
              </w:rPr>
              <w:t>LG</w:t>
            </w:r>
            <w:r>
              <w:rPr>
                <w:b/>
                <w:sz w:val="32"/>
                <w:szCs w:val="32"/>
              </w:rPr>
              <w:t xml:space="preserve"> 6580А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центр -1 ш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аян «Тульский» -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монь «Агата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ян «Рубин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кордеон –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ВЭПС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ола «Мелодия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офон «Россия» - 1 ш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идеокамера «</w:t>
            </w:r>
            <w:r>
              <w:rPr>
                <w:b/>
                <w:sz w:val="32"/>
                <w:szCs w:val="32"/>
                <w:lang w:val="en-US"/>
              </w:rPr>
              <w:t>SONY</w:t>
            </w:r>
            <w:r>
              <w:rPr>
                <w:b/>
                <w:sz w:val="32"/>
                <w:szCs w:val="32"/>
              </w:rPr>
              <w:t>» 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центр –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аппарат «Практика М – 36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Вестел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Pola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DV</w:t>
            </w:r>
            <w:r>
              <w:rPr>
                <w:b/>
                <w:sz w:val="32"/>
                <w:szCs w:val="32"/>
              </w:rPr>
              <w:t xml:space="preserve"> 3095 –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 «Садко» - 1 ш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гнитофон «</w:t>
            </w:r>
            <w:r>
              <w:rPr>
                <w:b/>
                <w:sz w:val="32"/>
                <w:szCs w:val="32"/>
                <w:lang w:val="en-US"/>
              </w:rPr>
              <w:t>SAMSUNG</w:t>
            </w:r>
            <w:r>
              <w:rPr>
                <w:b/>
                <w:sz w:val="32"/>
                <w:szCs w:val="32"/>
              </w:rPr>
              <w:t>» - 1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деокомплект – 1 ш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соискателя лицензии</w:t>
        <w:tab/>
        <w:tab/>
        <w:tab/>
        <w:tab/>
        <w:t xml:space="preserve">                   З.А.Хлеб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ными информационными ресурсами и материально-техническом оснащен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УДОД Новоторъяльский районный Дом детского творч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2"/>
        <w:gridCol w:w="290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шка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онь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2-х тумб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обеде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ая лам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ен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ка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шка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по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2-х тумб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обед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еро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ьные ст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 п/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е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ь «Аг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ян «Руби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ян «Туль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рде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ель «Дуэт-20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шкаф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онь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ильная до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учен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обеде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1-тумб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вар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йные маш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ий утю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 «Квар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1-тумб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учен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онь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шкаф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по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лья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 «Сад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енны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детского дви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учитель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обед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ий чай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шкаф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 «ВЭП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компле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ьный ст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умеле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2-х тумб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 п/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 «Весте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по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ьные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/водонагрев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/полот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  З.А.Хл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11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sz w:val="72"/>
          <w:szCs w:val="72"/>
        </w:rPr>
        <w:t xml:space="preserve">       </w:t>
      </w:r>
      <w:r>
        <w:rPr>
          <w:b/>
          <w:sz w:val="96"/>
          <w:szCs w:val="96"/>
        </w:rPr>
        <w:t>Дело № ___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е образовательное учреждение дополнительного образования детей Новоторъяльский районный Дом детского творчест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а Марий Э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Новый Торъял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 Фестивальная, д.8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817"/>
        </w:tabs>
        <w:ind w:left="8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57:00Z</dcterms:created>
  <dc:creator>Диман</dc:creator>
  <dc:description/>
  <cp:keywords/>
  <dc:language>en-US</dc:language>
  <cp:lastModifiedBy>z</cp:lastModifiedBy>
  <cp:lastPrinted>1997-01-01T00:27:00Z</cp:lastPrinted>
  <dcterms:modified xsi:type="dcterms:W3CDTF">2014-11-18T06:43:00Z</dcterms:modified>
  <cp:revision>7</cp:revision>
  <dc:subject/>
  <dc:title>«_____»________ 200___ год                                              </dc:title>
</cp:coreProperties>
</file>